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Name: </w:t>
        <w:tab/>
        <w:t>xxxxxxxxxx</w:t>
        <w:tab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nschrift: </w:t>
        <w:tab/>
        <w:t>xxxxxxxxxx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de-DE"/>
        </w:rPr>
        <w:t>Hannover, den xx.xx.xxxx</w:t>
      </w:r>
    </w:p>
    <w:p>
      <w:pPr>
        <w:pStyle w:val="Inhalt"/>
        <w:spacing w:lineRule="atLeast" w:line="346" w:before="0" w:after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elnummer: xxxxxxxx</w:t>
      </w:r>
    </w:p>
    <w:p>
      <w:pPr>
        <w:pStyle w:val="Inhalt"/>
        <w:spacing w:lineRule="atLeast" w:line="346" w:before="0" w:after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halt"/>
        <w:spacing w:before="0" w:after="1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bniz Universität Hannover</w:t>
        <w:br/>
        <w:t>Akademisches Prüfungsamt</w:t>
        <w:br/>
        <w:t>Studiengang: xxxxxxxxxx</w:t>
      </w:r>
    </w:p>
    <w:p>
      <w:pPr>
        <w:pStyle w:val="Inhalt"/>
        <w:spacing w:before="0" w:after="1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lfengarten 1 </w:t>
      </w:r>
    </w:p>
    <w:p>
      <w:pPr>
        <w:pStyle w:val="Inhalt"/>
        <w:spacing w:before="0" w:after="13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22"/>
        </w:rPr>
        <w:t>30167 Hannover</w:t>
      </w:r>
    </w:p>
    <w:p>
      <w:pPr>
        <w:pStyle w:val="Inhalt"/>
        <w:spacing w:lineRule="atLeast" w:line="346" w:before="0" w:after="13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Inhalt"/>
        <w:spacing w:lineRule="atLeast" w:line="346" w:before="0" w:after="13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Inhalt"/>
        <w:spacing w:lineRule="atLeast" w:line="346" w:before="0" w:after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Antrag auf außerplanmäßige Zulassung zu einer Prüfungsleistung </w:t>
      </w:r>
    </w:p>
    <w:p>
      <w:pPr>
        <w:pStyle w:val="Inhalt"/>
        <w:spacing w:lineRule="atLeast" w:line="346" w:before="0" w:after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halt"/>
        <w:spacing w:lineRule="atLeast" w:line="346" w:before="0" w:after="135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Inhalt"/>
        <w:spacing w:lineRule="atLeast" w:line="346" w:before="0" w:after="135"/>
        <w:rPr>
          <w:rFonts w:ascii="Arial" w:hAnsi="Arial" w:cs="Arial"/>
        </w:rPr>
      </w:pPr>
      <w:r>
        <w:rPr>
          <w:rFonts w:cs="Arial" w:ascii="Arial" w:hAnsi="Arial"/>
        </w:rPr>
        <w:t>hiermit stelle ich einen Antrag auf Zulassung zur Prüfung im Modul: „xxxxxxxxxx“ bei folgender/m Prüfenden: „xxxxxxxxxx“.</w:t>
      </w:r>
    </w:p>
    <w:p>
      <w:pPr>
        <w:pStyle w:val="Inhalt"/>
        <w:spacing w:lineRule="auto" w:line="276" w:before="0" w:after="135"/>
        <w:rPr>
          <w:rFonts w:ascii="Arial" w:hAnsi="Arial" w:cs="Arial"/>
        </w:rPr>
      </w:pPr>
      <w:r>
        <w:rPr>
          <w:rFonts w:cs="Arial" w:ascii="Arial" w:hAnsi="Arial"/>
        </w:rPr>
        <w:t>Die/der Prüfende ist mit der Prüfung einverstanden und wird ein Thema stellen.</w:t>
      </w:r>
    </w:p>
    <w:p>
      <w:pPr>
        <w:pStyle w:val="Inhalt"/>
        <w:spacing w:lineRule="auto" w:line="276" w:before="0" w:after="1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halt"/>
        <w:spacing w:lineRule="atLeast" w:line="346" w:before="0" w:after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halt"/>
        <w:spacing w:lineRule="atLeast" w:line="346" w:before="0" w:after="135"/>
        <w:rPr>
          <w:sz w:val="22"/>
          <w:szCs w:val="22"/>
        </w:rPr>
      </w:pPr>
      <w:r>
        <w:rPr>
          <w:rFonts w:cs="Arial" w:ascii="Arial" w:hAnsi="Arial"/>
        </w:rPr>
        <w:t>Mit freundlichen Grüßen,</w:t>
      </w:r>
      <w:bookmarkStart w:id="0" w:name="Bookmark"/>
      <w:bookmarkEnd w:id="0"/>
    </w:p>
    <w:p>
      <w:pPr>
        <w:pStyle w:val="Inhalt"/>
        <w:spacing w:lineRule="atLeast" w:line="346"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halt"/>
        <w:spacing w:lineRule="atLeast" w:line="346"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halt"/>
        <w:spacing w:lineRule="atLeast" w:line="346" w:before="0" w:after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Inhalt">
    <w:name w:val="inha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2:00Z</dcterms:created>
  <dc:creator>Tine Zimbehl</dc:creator>
  <dc:description/>
  <dc:language>en-US</dc:language>
  <cp:lastModifiedBy>Ingo Bultmann</cp:lastModifiedBy>
  <dcterms:modified xsi:type="dcterms:W3CDTF">2017-05-2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